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  <w:object w:dxaOrig="270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51.75pt" filled="f" o:ole="">
            <v:imagedata r:id="rId3" o:title=""/>
          </v:shape>
          <o:OLEObject Type="Embed" ProgID="" ShapeID="ole_rId2" DrawAspect="Content" ObjectID="_1489145812" r:id="rId2"/>
        </w:object>
      </w:r>
      <w:r>
        <w:rPr>
          <w:sz w:val="28"/>
        </w:rPr>
        <w:t>Associação Comunitária do Park Way – Ficha de Filiaçã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/>
          <w:b/>
          <w:i/>
          <w:i/>
        </w:rPr>
      </w:pPr>
      <w:r>
        <w:rPr/>
        <w:t>Solicito a minha filiação à Associação Comunitária dos Proprietários de lotes do SMPW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  <w:t>Nome: _________________________________________________________   sexo: M___   F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Conhecido por: _____________________________________ proprietário __ ;  inquilino __; nenhum (colaborador) 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Endereço: SMPW Quadra _______ conj. ______  lote  _______   casa _______        É  condomínio?   Sim___   Não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Se você não mora no Park Way, indique o endereço de residência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__________________________________________________________________________ CEP:  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 xml:space="preserve">Indique o endereço de correspondência </w:t>
      </w:r>
      <w:r>
        <w:rPr>
          <w:b/>
          <w:bCs/>
        </w:rPr>
        <w:t>se não for o de residência</w:t>
      </w:r>
      <w:r>
        <w:rPr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__________________________________________________________________________ CEP:  ________________</w:t>
      </w:r>
    </w:p>
    <w:p>
      <w:pPr>
        <w:pStyle w:val="Header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  <w:t>Tel residencial: ____________________ celular: _____________ Tel trabalho: 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e-mail: _______________________________________________________ Não me lembro ___ Não tenho e-mail 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ind w:left="426" w:hanging="426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426" w:hanging="426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426" w:hanging="426"/>
        <w:rPr/>
      </w:pPr>
      <w:r>
        <w:rPr/>
        <w:t>_____________________________________________           Brasília, DF, ____ de ______________ de 20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/>
      </w:pPr>
      <w:r>
        <w:rPr/>
        <w:t xml:space="preserve">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  <w:object w:dxaOrig="2700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51.75pt" filled="f" o:ole="">
            <v:imagedata r:id="rId5" o:title=""/>
          </v:shape>
          <o:OLEObject Type="Embed" ProgID="" ShapeID="ole_rId4" DrawAspect="Content" ObjectID="_1230612363" r:id="rId4"/>
        </w:object>
      </w:r>
      <w:r>
        <w:rPr>
          <w:sz w:val="28"/>
        </w:rPr>
        <w:t xml:space="preserve"> </w:t>
      </w:r>
      <w:r>
        <w:rPr>
          <w:sz w:val="28"/>
        </w:rPr>
        <w:t>Associação Comunitária do Park Way – Ficha de Filiação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/>
      </w:r>
    </w:p>
    <w:p>
      <w:pPr>
        <w:pStyle w:val="Subtitle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/>
          <w:b/>
          <w:i/>
          <w:i/>
        </w:rPr>
      </w:pPr>
      <w:r>
        <w:rPr/>
        <w:t>Solicito a minha filiação à Associação Comunitária dos Proprietários de lotes do SMPW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  <w:t>Nome: _________________________________________________________   sexo: M___   F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Conhecido por: _____________________________________ proprietário __ ;  inquilino __; nenhum (colaborador) 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Endereço: SMPW Quadra _______ conj. ______  lote  _______   casa _______        É  condomínio?   Sim___   Não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Se você não mora no Park Way, indique o endereço de residência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__________________________________________________________________________ CEP:  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 xml:space="preserve">Indique o endereço de correspondência </w:t>
      </w:r>
      <w:r>
        <w:rPr>
          <w:b/>
          <w:bCs/>
        </w:rPr>
        <w:t>se não for o de residência</w:t>
      </w:r>
      <w:r>
        <w:rPr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__________________________________________________________________________ CEP:  ________________</w:t>
      </w:r>
    </w:p>
    <w:p>
      <w:pPr>
        <w:pStyle w:val="Header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/>
        <w:t>Tel residencial: ____________________ celular: _____________ Tel trabalho: 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rPr/>
      </w:pPr>
      <w:r>
        <w:rPr/>
        <w:t>e-mail: _______________________________________________________ Não me lembro ___ Não tenho e-mail 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360"/>
        <w:ind w:left="426" w:hanging="426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426" w:hanging="426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426" w:hanging="426"/>
        <w:rPr/>
      </w:pPr>
      <w:r>
        <w:rPr/>
        <w:t>_____________________________________________           Brasília, DF, ____ de ______________ de 20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708"/>
        <w:rPr/>
      </w:pPr>
      <w:r>
        <w:rPr/>
        <w:t xml:space="preserve">            </w:t>
      </w:r>
      <w:r>
        <w:rPr/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5:04:00Z</dcterms:created>
  <dc:creator>Robson Neri</dc:creator>
  <dc:description/>
  <dc:language>en-US</dc:language>
  <cp:lastModifiedBy>Robson Neri</cp:lastModifiedBy>
  <cp:lastPrinted>2003-05-26T09:23:00Z</cp:lastPrinted>
  <dcterms:modified xsi:type="dcterms:W3CDTF">2004-02-05T16:16:00Z</dcterms:modified>
  <cp:revision>7</cp:revision>
  <dc:subject/>
  <dc:title>Associação Comunitária do Park Way – Ficha de Filiação</dc:title>
</cp:coreProperties>
</file>